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sr-Latn-CS"/>
        </w:rPr>
      </w:pPr>
      <w:r>
        <w:rPr>
          <w:b/>
          <w:lang w:val="sr-Latn-CS"/>
        </w:rPr>
        <w:t>ISPITNA PITANJA</w:t>
      </w:r>
    </w:p>
    <w:p>
      <w:pPr>
        <w:pStyle w:val="Normal"/>
        <w:spacing w:lineRule="auto" w:line="360"/>
        <w:jc w:val="center"/>
        <w:rPr>
          <w:i/>
          <w:i/>
          <w:lang w:val="sr-Latn-CS"/>
        </w:rPr>
      </w:pPr>
      <w:r>
        <w:rPr>
          <w:i/>
          <w:lang w:val="sr-Latn-CS"/>
        </w:rPr>
        <w:t>Rad sa darovitim učenicima – izborni predmet (4)</w:t>
      </w:r>
    </w:p>
    <w:p>
      <w:pPr>
        <w:pStyle w:val="Normal"/>
        <w:spacing w:lineRule="auto" w:line="360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Darovitost i kreativnost, pojmovna određenja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Činioci razvoja dečije darovitosti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Sociokulturni kontekst kao činilac razvoja darovitosti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Sternbergova teorija darovitosti (darovitost kao kontekstualno usmerena inteligencija)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Sternbergova teorija darovitosti (oblici ispoljavanja)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Aspekti intelekstualne darovitosti, prema teoriji Sternberga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Komponente darovitosti, prema teoriji Sternberga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Intelektualne karakteristike kreativno darovitih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lang w:val="sr-Latn-CS"/>
        </w:rPr>
        <w:t>Osobine ličnosti koje određuju darovitost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Identifikovanje darovitih učenika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Tipovi darovitih učenika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Vaspitno-obrazovne potrebe darovite dece (učenika)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Segregacija kao oblik vaspitno-obrazovnog rada sa darovitom decom (učenicima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lang w:val="sr-Latn-CS"/>
        </w:rPr>
        <w:t>Akceleracija kao oblik vaspitno-obrazovnog rada sa darovitom decom (učenicima)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Obogaćivanje kao oblik vaspitno-obrazovnog rada sa darovitom decom (učenicima)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Grupisanje kao podrška darovitoj deci (učenicima)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Homogeno i heterogeno grupisanje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Individualizacija vaspitanja darovitih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 xml:space="preserve">Uvažavanje različitosti kao podsticaj razvoju dečije darovitosti 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Napredovanje darovitog deteta u „zoni narednog razvoja“</w:t>
      </w:r>
    </w:p>
    <w:p>
      <w:pPr>
        <w:pStyle w:val="Normal"/>
        <w:spacing w:lineRule="auto" w:line="360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Jagodina, 15. 03. 2012.                                                                Profesor, 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ab/>
        <w:tab/>
        <w:tab/>
        <w:tab/>
        <w:tab/>
        <w:tab/>
        <w:t xml:space="preserve">             Prof. dr Emina Kopas-Vukašin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2:00Z</dcterms:created>
  <dc:creator>Emina Kopas</dc:creator>
  <dc:description/>
  <dc:language>en-US</dc:language>
  <cp:lastModifiedBy>Nebojsa</cp:lastModifiedBy>
  <dcterms:modified xsi:type="dcterms:W3CDTF">2012-03-14T07:42:00Z</dcterms:modified>
  <cp:revision>2</cp:revision>
  <dc:subject/>
  <dc:title/>
</cp:coreProperties>
</file>